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Hallo liebe Pädagogen,</w:t>
        <w:br/>
        <w:br/>
        <w:t xml:space="preserve">da im Frühjahr unser Treffen mangels Anmeldungen ausfiel, findet nun am </w:t>
      </w:r>
      <w:r>
        <w:rPr>
          <w:rFonts w:cs="Verdana" w:ascii="Verdana" w:hAnsi="Verdana"/>
          <w:b/>
          <w:bCs/>
        </w:rPr>
        <w:t xml:space="preserve">14.11.2009 </w:t>
      </w:r>
      <w:r>
        <w:rPr>
          <w:rFonts w:cs="Verdana" w:ascii="Verdana" w:hAnsi="Verdana"/>
        </w:rPr>
        <w:t xml:space="preserve">das Netzwerktreffen stat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tfinden wird das Netzwerktreffen im IFD Offenba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*Programm:*</w:t>
      </w:r>
      <w:r>
        <w:rPr>
          <w:rFonts w:cs="Verdana" w:ascii="Verdana" w:hAnsi="Verdana"/>
        </w:rPr>
        <w:br/>
        <w:br/>
        <w:t>Das Programm findet diesmal nur an einem Tag statt und nicht wie sonst an 2</w:t>
        <w:br/>
        <w:t>Tagen:</w:t>
        <w:br/>
        <w:t> 1) Wie verhalte ich mich im Umgang mit Klienten auf privater</w:t>
        <w:br/>
        <w:t>   Ebene?</w:t>
        <w:br/>
        <w:t> 2) Wie sieht die Zukunft des Netzwerktreffens aus?</w:t>
        <w:br/>
        <w:t> 3) Habt ihr Wünsche für einen Workshop/ einen Vortrag oder möchtet ihr</w:t>
        <w:br/>
        <w:t>   selbst einen halten?</w:t>
        <w:br/>
        <w:br/>
        <w:t>Beginn: 11 Uhr</w:t>
        <w:br/>
        <w:t>Mittagspause: 12:30 Uhr für eine Stunde</w:t>
        <w:br/>
        <w:t>Ende gegen 17-18 Uhr.</w:t>
        <w:br/>
        <w:br/>
      </w:r>
      <w:r>
        <w:rPr>
          <w:rFonts w:cs="Verdana" w:ascii="Verdana" w:hAnsi="Verdana"/>
          <w:u w:val="single"/>
        </w:rPr>
        <w:t>*Wegbeschreibung*:</w:t>
      </w:r>
      <w:r>
        <w:rPr>
          <w:rFonts w:cs="Verdana" w:ascii="Verdana" w:hAnsi="Verdana"/>
        </w:rPr>
        <w:br/>
        <w:t>Wenn Ihr in FFM ankommt, könnt Ihr mit der S-Bahn 1 (Rödermark), 2</w:t>
        <w:br/>
        <w:t>(Dietzenbach), 8 (Offenbach Ost), 9 (Hanau) nach Offenbach/Marktplatz</w:t>
        <w:br/>
        <w:t>fahren. Dort aussteigen und Richtung Herrnstr. Laufen. Dann die Treppe</w:t>
        <w:br/>
        <w:t>Richtung Büsingpalais raufgehen und Ihr lauft direkt an der Französichen Kirche vorbei in die Herrnstr. Jetzt nur noch die Nr. 57 suchen und zum</w:t>
        <w:br/>
        <w:t>Dachgeschoss fahren oder laufen.</w:t>
        <w:br/>
        <w:t>Ansonsten halten hier auch Züge und der Weg dauert ca. 10 min. Vom Bahnhof</w:t>
        <w:br/>
        <w:t>geht man in die Kaiserstraße immer geradeaus bis zur Kreuzung</w:t>
        <w:br/>
        <w:t>Kaiserstr./Berlinerstr.</w:t>
        <w:br/>
        <w:t>Ihr geht dann rechts in die Berlinerstr. Ihr seht dann auf der rechten</w:t>
        <w:br/>
        <w:t>Seite das Bürgerhaus/Rathaus. Dort geht Ihr an der Ampel über die Str. und</w:t>
        <w:br/>
        <w:t>Ihr seht die Französische Kirche und geht ebenfalls direkt in die Herrnstr.</w:t>
        <w:br/>
        <w:t>rein und braucht nur noch die Nr. 57 suchen."</w:t>
        <w:br/>
        <w:br/>
      </w:r>
      <w:r>
        <w:rPr>
          <w:rFonts w:cs="Verdana" w:ascii="Verdana" w:hAnsi="Verdana"/>
          <w:u w:val="single"/>
        </w:rPr>
        <w:t>*Verpflegung:*</w:t>
      </w:r>
      <w:r>
        <w:rPr>
          <w:rFonts w:cs="Verdana" w:ascii="Verdana" w:hAnsi="Verdana"/>
        </w:rPr>
        <w:br/>
        <w:t>Wir werden Kaffee, Tee und Wasser und etwas zu Knabbern zur Verfügung</w:t>
        <w:br/>
        <w:t>stellen. Mittags gehen wir auswärts essen. Die Kosten für das zur Verfügung</w:t>
        <w:br/>
        <w:t>gestellte Essen werden wie immer aufgeteilt.</w:t>
        <w:br/>
        <w:br/>
        <w:t>Rückmeldungen/Anmeldungen bitte bis Ende Oktober an: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tta Schönfelder: </w:t>
      </w:r>
      <w:hyperlink r:id="rId2">
        <w:r>
          <w:rPr>
            <w:rStyle w:val="InternetLink"/>
            <w:rFonts w:cs="Verdana" w:ascii="Verdana" w:hAnsi="Verdana"/>
          </w:rPr>
          <w:t>britta.schoenfelder@gmx.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uela Rossmar: </w:t>
      </w:r>
      <w:hyperlink r:id="rId3">
        <w:r>
          <w:rPr>
            <w:rStyle w:val="InternetLink"/>
            <w:rFonts w:cs="Verdana" w:ascii="Verdana" w:hAnsi="Verdana"/>
          </w:rPr>
          <w:t>manuela_rossmar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ta.schoenfelder@gmx.net" TargetMode="External"/><Relationship Id="rId3" Type="http://schemas.openxmlformats.org/officeDocument/2006/relationships/hyperlink" Target="mailto:manuela_rossma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6:57Z</dcterms:created>
  <dc:creator>Manu Rossmar</dc:creator>
  <dc:description/>
  <dc:language>en-US</dc:language>
  <cp:lastModifiedBy/>
  <cp:revision>0</cp:revision>
  <dc:subject/>
  <dc:title/>
</cp:coreProperties>
</file>